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60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БУ «Лето» на продажу АО «СК Алтайкрайэнерго» имущества по рыночной стоимо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15, 296, Гражданского Кодекса Российской Федерации, со статьями 9.1, 9.2, 25 Федерального закона от 12.01.1996 № 7-ФЗ «О некоммерческих организациях» (с изменениями и дополнениями), с пунктов 8 части 1 статьи 17.1 Федерального закона от 26.07.2006 № 135-ФЗ «О защите конкуренции», статьей 29 Устава муниципального образования город Рубцовск Алтайского края, в соответствии с Положением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учитывая ходатайство МБУ «Лето» от 12.05.2021 № 82, Рубцовский городской Совет депутатов Алтайского кра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</w:t>
      </w:r>
      <w:r>
        <w:rPr>
          <w:rFonts w:cs="Times New Roman" w:ascii="Times New Roman" w:hAnsi="Times New Roman"/>
          <w:sz w:val="26"/>
          <w:szCs w:val="26"/>
        </w:rPr>
        <w:t>МБУ «Лето»</w:t>
      </w:r>
      <w:r>
        <w:rPr>
          <w:rFonts w:cs="Times New Roman" w:ascii="Times New Roman" w:hAnsi="Times New Roman"/>
          <w:sz w:val="28"/>
          <w:szCs w:val="28"/>
        </w:rPr>
        <w:t xml:space="preserve"> на продажу АО «СК Алтайкрайэнерго» имущества по рыночной стоимости согласно прилож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spacing w:before="0" w:after="0"/>
        <w:ind w:right="-81" w:hanging="0"/>
        <w:contextualSpacing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Style20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0"/>
        <w:spacing w:before="0" w:after="0"/>
        <w:ind w:left="28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20"/>
        <w:spacing w:before="0" w:after="0"/>
        <w:ind w:left="283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20"/>
        <w:spacing w:before="0" w:after="0"/>
        <w:ind w:left="283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7.06.2021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60</w:t>
      </w:r>
    </w:p>
    <w:p>
      <w:pPr>
        <w:pStyle w:val="Style20"/>
        <w:spacing w:before="0" w:after="0"/>
        <w:ind w:left="283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9"/>
        <w:gridCol w:w="3969"/>
        <w:gridCol w:w="2126"/>
      </w:tblGrid>
      <w:tr>
        <w:trPr>
          <w:trHeight w:val="11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расположение объекта</w:t>
              <w:br/>
              <w:t>(населенный пункт, ули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шные линии высокого напря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абельные линии низк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Егорьевский район, с. Новоегорьевское - оздоровительный лагерь «Салю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09:020008:137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Егорьевский район, 2,47 км на северо-запад от центра с. Новоегорьев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здоровительный лагерь «Салют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09:010205:41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е и кабельные линии высокого и низк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Егорьевский район, (Оздоровительные лагеря «Титова», «Олимп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09:010201:18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ий край, Егорьевский район, (Оздоровительные лагеря «Титова», «Олимп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:09:010201:13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2:00Z</dcterms:created>
  <dc:creator>Тамара Петровна Кышова</dc:creator>
  <dc:description/>
  <cp:keywords/>
  <dc:language>en-US</dc:language>
  <cp:lastModifiedBy>Сергеева</cp:lastModifiedBy>
  <cp:lastPrinted>2021-06-17T11:13:00Z</cp:lastPrinted>
  <dcterms:modified xsi:type="dcterms:W3CDTF">2021-06-17T04:14:00Z</dcterms:modified>
  <cp:revision>5</cp:revision>
  <dc:subject/>
  <dc:title/>
</cp:coreProperties>
</file>